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yriad Pro" w:ascii="Myriad Pro" w:hAnsi="Myriad Pro"/>
          <w:b/>
        </w:rPr>
        <w:t>Name</w:t>
      </w:r>
      <w:r>
        <w:rPr>
          <w:rFonts w:cs="Myriad Pro" w:ascii="Myriad Pro" w:hAnsi="Myriad Pro"/>
        </w:rPr>
        <w:t>:____________________________   Wedding Date: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USIC SE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ating of the mothers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>Bridesmaid’s Processional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>Bridal Processional</w:t>
        <w:tab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>Recessional</w:t>
        <w:tab/>
        <w:tab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 you want chimes?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umber of bridesmaids</w:t>
        <w:tab/>
        <w:t>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Flower girl or ring bearer?</w:t>
        <w:tab/>
        <w:t>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Are there any pieces on the CD which you absolutely do not like?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(I often choose repertoire from this list for the prelude and postlude music.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re there any other requests or musical elements in your service?  If you plan on having a soloist, please include their name and contact information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Will you have an announcer direct the guests (re: pictures, directions) after the ceremony?  Will they make one announcement and step aside, or will they serve as an emcee for taking pictures?  (i.e. Do you want a postlude after the recessional?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5:00Z</dcterms:created>
  <dc:creator>Sarah Thrush</dc:creator>
  <dc:description/>
  <dc:language>en-US</dc:language>
  <cp:lastModifiedBy>Sarah</cp:lastModifiedBy>
  <dcterms:modified xsi:type="dcterms:W3CDTF">2011-06-28T11:18:00Z</dcterms:modified>
  <cp:revision>4</cp:revision>
  <dc:subject/>
  <dc:title>Name:____________________________</dc:title>
</cp:coreProperties>
</file>